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rFonts w:cs="Book Antiqua" w:ascii="Book Antiqua" w:hAnsi="Book Antiqua"/>
          <w:b/>
          <w:sz w:val="84"/>
        </w:rPr>
        <w:t>П</w:t>
      </w:r>
      <w:r>
        <w:rPr>
          <w:b/>
          <w:sz w:val="84"/>
        </w:rPr>
        <w:t>ЕТЕРБУРГ</w:t>
      </w:r>
      <w:r>
        <w:rPr>
          <w:b/>
          <w:sz w:val="72"/>
        </w:rPr>
        <w:br/>
      </w:r>
      <w:r>
        <w:rPr>
          <w:b/>
          <w:sz w:val="60"/>
        </w:rPr>
        <w:t>В ЯНВАРЕ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ФЕССИОНАЛЬНЫЕ КОНТАКТЫ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ФЕРЕ КУЛЬТУРЫ</w:t>
        <w:b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BodyText21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2"/>
        </w:rPr>
      </w:pPr>
      <w:r>
        <w:rPr>
          <w:sz w:val="32"/>
          <w:lang w:val="en-US"/>
        </w:rPr>
        <w:t>http</w:t>
      </w:r>
      <w:r>
        <w:rPr>
          <w:sz w:val="32"/>
        </w:rPr>
        <w:t xml:space="preserve">:// </w:t>
      </w:r>
      <w:r>
        <w:rPr>
          <w:sz w:val="32"/>
          <w:lang w:val="en-US"/>
        </w:rPr>
        <w:t>www</w:t>
      </w:r>
      <w:r>
        <w:rPr>
          <w:sz w:val="32"/>
        </w:rPr>
        <w:t>.</w:t>
      </w:r>
      <w:r>
        <w:rPr>
          <w:sz w:val="32"/>
          <w:lang w:val="en-US"/>
        </w:rPr>
        <w:t>spbculture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t>ИНСТИТУТ КУЛЬТУРНЫХ ПРОГРАММ</w:t>
        <w:br/>
        <w:t xml:space="preserve">        САНКТ-ПЕТЕРБУРГ 2016</w:t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БОЛЬШОЙ ДРАМАТИЧЕСКИЙ ТЕАТР ИМ. Г. А. ТОВСТОНОГ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. ДЕРЖАВИН: ДВА ЛИКА ОДНОГО ПОЭТА. Лекция Петра Бухар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ИМ. А.П. ЧЕХ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 11, к.1, т. +7 (812) 705-11-9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ДЕЛАЙ ЧЕХОВА. Открытая лекция по сканированию и печати в 3D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СОВРЕМЕННОГО ИСКУССТВА “НОВЫЙ МУЗЕ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 О., 6-я линия, 29, т. 323-50-90 www.novy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РАДОКСЫ XX ВЕКА. ОТ ПИКАССО ДО УОРХОЛА. Лекция Татьяны Юр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СИКОН. КНИГА ДЛЯ ДЕТЕЙ И ИХ УМНЫХ РОДИТЕЛЕЙ. Автор книги и ведущий Никита Замеховский-Мегалокард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МОЛЬБЕР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11, т. 438-01-14 http://www.molbertgalle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СТЕРА АКВАРЕЛИ. ОТ ВОСТОКА К ЗАПАДУ. Мастер-класс Константина Стерх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ШТА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пл., 6/8, т. 710-90-79, 710-96-25, 495-71-20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ЕКТОР. Презентация специального номера журнал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ЛЬГА БЕРГГОЛЬЦ: ПРОШЕДШЕЕ/НАСТОЯЩЕЕ. Вечер, посвященный исследованиям и публикациям последних 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ЛИГИОЗНО-ФИЛОСОФСКОЕ УЧЕНИЕ Л.Н. ТОЛСТОГО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.В. ГОГОЛЬ, Ф.М. ДОСТОЕВСКИЙ И ОПТИНА ПУСТЫНЬ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“ЕС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НЦИКЛОПЕДИЯ ЕВРЕЙСКОГО ТЕРРОРИЗМА: ОТ ГЕРШУНИ ДО ГОЛЬДШТЕЙНА. Лекция Леонида Лан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2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ИТЬ ИЛИ НЕ ПИТЬ? ВИНО В ЕВРЕЙСКОЙ ТРАДИЦИ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льи Вейсмана из курса ПРАВЕДНИКИ НАРОДОВ М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ЧЕМУ НАШ НАРОД НЕ ХОЧЕТ ЖИТЬ ЛУЧШЕ. Лекция Дмитрия Тра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ВЕ БЛОКАДЫ. Лекция Льва Лурь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Н РЕЙ - БЕСПРИСТРАСТНЫЙ, НО НЕРАВНОДУШНЫЙ. Лекция Юли Патра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2.4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ОФИЦЕРОВ ЗАПАДНОГО ВОЕННОГО ОКРУ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20, т. 275-18-74, 272-93-63 http://doz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ПУБЛИЧНЫХ ВЫСТУПЛЕНИЙ. Семинар Константина Маломуж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23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минар, посвященный дню снятия блокады Ленинграда и памяти жертв Холокос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ЦИОНАЛЬНОЕ ГОСУДАРСТВО, ИМПЕРИЯ, ФЕДЕРАЦИЯ, МИРОВОЕ ГОСУДАРСТВО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МЕСЛО ИСТОРИКА. КАК НАПИСАТЬ ХОРОШУЮ ИССЛЕДОВАТЕЛЬСКУЮ РАБОТУ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-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8, т. 606-65-65 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УПИТЕЛЬНЫЕ ЭКЗАМЕНЫ В УНИВЕРСИТЕТЫ ФИНЛЯНДИИ - 2016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ЧЕСКИЙ ТЕАТР-МАКЕТ “ПЕТРОВСКАЯ АКВАТОРИ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алая Морская ул., 4/1, лит.А (6 этаж), т. 933-41-52 www.peteraqu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кая мастерская по макетированию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, 24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КУЛЬТУРЕ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сс-конференция Городского музея истории Санкт-Петербурга, посвященная презентации каталога РИСУНКИ ДЕТЕЙ БЛОКАДНОГО ЛЕНИНГРА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ГРЕССНЫЙ ЦЕНТР “ПЕТРОКОНГРЕСС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одейнопольская ул., 5, т. 8-926-112-26-43 www.petrocongres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V Евразийский Ивент Форум (EFEA) 2016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- 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НЫЙ ЦЕНТР ЕЛЕНЫ ОБРАЗЦОВО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65, т. 575-50-38 www.obraztsova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КОНЫ МОДЫ. СТИЛЬ ВЫДАЮЩИХСЯ ЛИЧНОСТЕЙ. 1-я лекция из цикла историй о моде “Модная сре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РАЙОННАЯ ЦЕНТРАЛИЗОВАННАЯ БИБЛИОТЕЧНАЯ СИСТЕМА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вая лекция Елены Душечкиной из цикла ЧУДО РОЖДЕСТВЕНСКОЙ НОЧ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СТАЛИ СВЯТКИ! ТО-ТО РАДОСТЬ! Третья лекция Е.Душечкиной из цикла “Чудо Рождественской ноч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вая лекция Валентины Бернацкой в цикле ПОРТРЕТЫ И ЛИЦ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ИБЛИОТЕКАРЬ ВНЕ ФОРМАТА: ФЕНОМЕН ТРУДА В СОВРЕМЕННОМ МИРЕ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НЯЯ ГОРОД: ПОРТФОЛИО ГОРОДСКОГО ИСКУССТВ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КСИМИЛИАН МЕСМАХЕР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ЕСТИВАЛИ СТРИТ-АРТА: ОПЫТ ВЗАИМОДЕЙСТВИЯ С ВЛАСТЯМ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-КВАРТИРА Л. Н. ГУМИЛ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оломенская ул., 1/15, т. 571-09-5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ОГНЕННАЯ НАУКА” ЛЬВА ГУМИЛЁВА. Вечер проводит А. Бондаре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СТОРИИ ФОТОГРАФ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Профессора Попова, 23, т. 346-18-50, 346-18-51 www.photohismu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НА СТЕКЛЕ. Мастер-класс по печати фотографий со стеклянных пласти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ТОГРАММЫ. Мастер-клас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, 8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НЕВЫЕ ПОРТРЕТЫ. ФОТОГРАММЫ. Мастер-классы по созданию портретов с помощь техники фотограммы и силуэтных портре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3.00, 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ЯВИ ВРЕМЯ. Мастер-класс по печатати фотографий с пленок 70-х годов на фотоувеличителе “КРОК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НОВИДЕНИЙ З. ФРЕЙ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ольшой пр., 18, лит.А, т. 456-22-90 www.freu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БСТРАКТНОЕ / НАЦИОНАЛЬНОЕ. Круглый стол, посвященный проходящей выставке Филиппа Кондратенко “Тихая обител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3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ФАБЕРЖ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21, т. 333-26-55 www.faberg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КОРАТИВНО-ПРИКЛАДНОЕ ИСКУССТВО В ЭПОХУ ПЕТРА I. Лекция С. Нил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ЕЛИЗАВЕТИНСКОГО РОКОКО К ЕКАТЕРИНИНСКОМУ КЛАССИЦИЗМУ. Лекция Н. Гус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УСАДЬБА Г. Р. ДЕРЖАВ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118, т. 713-07-17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XVII ДЕРЖАВИНСКИЕ ЧТЕНИЯ.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НО-ИССЛЕДОВАТЕЛЬСКИЙ МУЗЕЙ РОССИЙСКОЙ АКАДЕМИИ ХУДОЖЕСТ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17, т. 323-64-69, 323-35-78 www.nimra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К НАРИСОВАТЬ ЗИМНЕЕ ДЕРЕВО АКВАРЕЛЬЮ? Мастер класс Ольги Виноградовой для детей от 6 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9, лит.А, т. 401-53-41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кая встреча с Александром Маноцковым и Владимиром Горлинским. Вторая встреча экспериментального проекта “Музыка для всех”, цель которого – творческое общение и взаимодействие музыкантов (профессионалов и непрофессионалов), музыкантов с ограничениями по зрению и всех, кому интересна новая му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ИЙ КНЯЗЬ КОНСТАНТИН НИКОЛАЕВИЧ. ЖЕНА КАЗЕННАЯ И ЗАКОННАЯ. Лекция посвящена малоизвестному роману брата Александра  II  c балериной Анной Кузнецовой. А также непростым отношениям  в собственной, казенной семье генерал-адмирал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РИЖСКИЕ “САЛОНЫ": ИСКУССТВО И ОБЩЕСТВО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ЕНИ Б. 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ИБИРСКИЙ ЛЕСТВИЧНИК. Презентация книги святителя Филофея (Лещинского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НИНГРАД. ДОРОГА ЖИЗНИ. Презентация  уникального проек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АЯ НАЦИОНАЛЬН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, т. 310-71-37, 718-85-98, 718-86-24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РМАНСКАЯ РАЗВЕДКА. ПЕТЕРБУРГ 1914 Г. Лекция военного историка Н. Мигаева из цикла “Война разведо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НЕАЛОГИЯ И ИСТОРИЯ СЕМЕЙ. Научный семинар. Центр генеалогии РН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РОК. Презентация книги С. Андре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Р I И МУЗЕЙ: К ИСТОРИИ СОЗДАНИЯ КУНСТКАМЕРЫ. Лекция из цикла “Мой XVI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ЬЮ-ЛУК,  1950-Е ГГ. Лекция историка парфюмерии  Элины Арсеньевой из цикла “XX век. Идеалы женственности в зеркале парфюме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ЧЛЕНОВ РУССКОГО  ГЕНЕАЛОГИЧЕСКОГО ОБЩЕСТВА. Центр генеалогии РН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РЕЙСКИЙ БАЛЕТ. Лекция из цикла “Все о балет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ЭТНОГРАФИЧЕ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АДИЦИОННОЕ ЛОСКУТНОЕ ШИТЬЕ НАРОДОВ РОССИИ: ИСТОРИЯ И ГЕОГРАФИЯ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ОЕ ГЕОГРАФИЧЕСКОЕ ОБЩЕСТВ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р. Гривцова, 10, лит.А, т. 315-85-35 http://spb.rg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 ПАМЯТЬ О ПЕРВОМ ПРЕДСЕДАТЕЛЕ РУССКОГО ГЕОГРАФИЧЕСКОГО ОБЩЕСТВА ВЕЛИКОМ КНЯЗЕ КОНСТАНТИНЕ НИКОЛАЕВИЧЕ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ПЛАНЕТАРИ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лександровский парк, 4, т. 233-26-53, 233-49-56 www.planetary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СТЕРОИДНАЯ ОПАСНОСТЬ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ВОРЧЕСКИЙ ЦЕНТР “БОРЕЙ АР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58, т. 275-38-37 http://bore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ВОЛЮЦИЯ СОЗНАНИЯ И ИСКУССТВО. РАЗВИТИЕ ЛИЧНОСТИ И ИСТОРИЯ ИСКУССТВА. Лекция Андрея Жукова из цикла “</w:t>
                  </w:r>
                  <w:r>
                    <w:rPr>
                      <w:rFonts w:eastAsia="Times" w:cs="Times" w:ascii="Times" w:hAnsi="Times"/>
                      <w:color w:val="000000"/>
                      <w:sz w:val="20"/>
                    </w:rPr>
                    <w:t>​</w:t>
                  </w:r>
                  <w:r>
                    <w:rPr>
                      <w:color w:val="000000"/>
                      <w:sz w:val="20"/>
                    </w:rPr>
                    <w:t>Искусство и психика</w:t>
                  </w:r>
                  <w:r>
                    <w:rPr>
                      <w:rFonts w:eastAsia="Times" w:cs="Times" w:ascii="Times" w:hAnsi="Times"/>
                      <w:color w:val="000000"/>
                      <w:sz w:val="20"/>
                    </w:rPr>
                    <w:t>​</w:t>
                  </w:r>
                  <w:r>
                    <w:rPr>
                      <w:color w:val="000000"/>
                      <w:sz w:val="20"/>
                    </w:rPr>
                    <w:t>. Психо- и нейрофизиологические аспекты построения и восприятия художественного изображения</w:t>
                  </w:r>
                  <w:r>
                    <w:rPr>
                      <w:rFonts w:eastAsia="Times" w:cs="Times" w:ascii="Times" w:hAnsi="Times"/>
                      <w:color w:val="000000"/>
                      <w:sz w:val="20"/>
                    </w:rPr>
                    <w:t>​</w:t>
                  </w:r>
                  <w:r>
                    <w:rPr>
                      <w:color w:val="000000"/>
                      <w:sz w:val="20"/>
                    </w:rPr>
                    <w:t>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2 ЦГДБ ИМ. А. С. ПУШКИНА (ДЕТСКАЯ БИБЛИОТЕКА ИСТОРИИ И КУЛЬТУРЫ ПЕТЕРБУРГ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Марата, 72, т. 315-42-62, 764-90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ЕЛОВЕК ИЗ БУДУЩЕГО. ДЖОРДАНО БРУНО. Лекция для взрослого и старшего школьного возрас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4. БИБЛИОТЕКА “ЛИГОВСКАЯ” (ЦЕНТР ДЕЛОВ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говский пр., 99, т. 764-31-7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НОВНЫЕ ТЕНДЕНЦИИ ИТАЛЬЯНСКОГО НЕОРЕАЛИЗМА. Лекция Маргариты Капре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8. БИБЛИОТЕКА-МУЗЕЙ “СТАРАЯ КОЛОМ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кан. Грибоедова, 168, т. 714-74-8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ЕРБУРГСКИЙ ДВОРЕЦ: ПОЯВЛЕНИЕ, ПЛАНИРОВКА УЧАСТКА, СТРУКТУРА. Лекция Елены Жерих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Р ВЕЛИКИЙ И САНКТ-ПЕТЕРБУРГ, КАК ФИЛОСОФИЯ ИМПЕРИ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ЕРКОВНАЯ ЖИЗНЬ В БОГОСЛУЖЕНИИ: СУТЬ И РЕАЛЬНОСТЬ. Лекция Константина Костром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ОБРАЖЕНСКИЙ ПОЛК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ЧЕМУ НЕ СТАРЕЕТ БАЛЕТНАЯ КЛАССИКА?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БИБЛИОТЕКА ИМ. М. Ю. ЛЕРМОНТОВА (ЦЕНТРАЛЬНОГО РАЙО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АЯ ЕЛКА. ИСТОРИЯ И МИФ. Лекция из цикла “Чудо Рождественской ноч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ТВО ОСИПА МАНДЕЛЬШТАМА И ТОСКА ПО МИРОВОЙ КУЛЬТУРЕ. Лекция Алексея Маше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ЛИЧНЫЙ ХУДОЖНИК ДЕНИС ТОФ: МОЯ ИСТОРИЯ. Лекция уличного художника Дениса Тоф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ОСОБНЯКА МУРУЗИ: БРОДСКИЙ ВЫШЕЛ ИЗ ДОМА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ЕСТИВАЛИ СТРИТ-АРТА: ОПЫТ ВЗАИМОДЕЙСТВИЯ С ВЛАСТЯМ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КСИМИЛИАН МЕСМАХЕР. Лекция Иды Гула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ТИЧНАЯ ТРАГЕДИЯ. ВСЕГДА И СЕГОДНЯ. Лекция Марины Смус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СУПОВСКИЙ ДВОРЕЦ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94, т. 314-98-83, 314-88-93 (экскурсионный отдел)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З ЧИСЛА ПЕРВЕЙШИХ ФАМИЛИЙ: КНЯЗЬЯ ЮСУПОВЫ В РОССИИ И ПЕТЕРБУРГЕ. (К ВОЗВРАЩЕНИЮ АРХИВА КНЯЗЕЙ ЮСУПОВЫХ НА РОДИНУ)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ГАЛЕРЕЯ МИХАЙЛОВ” НА Б. КОНЮШЕННОЙ УЛ.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10, www.vmikhailov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ВОСЛАВНЫЕ ТРАДИЦИИ В ХХI ВЕКЕ: КОСТЮМ, АКСЕССУАРЫ, УКРАШЕНИЯ. ТАИНСТВО КРЕЩЕНИЯ. Встреча с Мариной СКУЛЬ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br/>
      </w:r>
    </w:p>
    <w:p>
      <w:pPr>
        <w:pStyle w:val="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1.12.2015 г 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Ю. Коденко (редактор-составитель)</w:t>
              <w:br/>
            </w:r>
          </w:p>
        </w:tc>
      </w:tr>
    </w:tbl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/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2@spbicp.ru" TargetMode="External"/><Relationship Id="rId4" Type="http://schemas.openxmlformats.org/officeDocument/2006/relationships/hyperlink" Target="mailto:contact@spbicp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6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6-04-21T10:15:00Z</dcterms:modified>
  <cp:revision>5</cp:revision>
  <dc:subject/>
  <dc:title/>
</cp:coreProperties>
</file>